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VIRTUO 55 DRYBACK </w:t>
      </w:r>
      <w:r>
        <w:rPr>
          <w:rFonts w:cs="Arial" w:ascii="Arial" w:hAnsi="Arial"/>
          <w:bCs/>
          <w:lang w:val="en-GB"/>
        </w:rPr>
        <w:t>is a decorative LVT flooring, available in tiles and planks, with beveled edges. It is 2.5 mm thick, and the wear layer is 0,5 mm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t is made with phthalate free plasticizers. It is 100% recyclable and made with up to 19% of recycled content. It is 100% compliant with REACH. The product emission rate of volatile organic compounds is &lt; 10µg/m3 (TVOC &lt;28 days – ISO 16000-6)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VIRTUO 55 DRYBACK</w:t>
      </w:r>
      <w:r>
        <w:rPr>
          <w:rFonts w:cs="Arial" w:ascii="Arial" w:hAnsi="Arial"/>
          <w:bCs/>
          <w:lang w:val="en-GB"/>
        </w:rPr>
        <w:t xml:space="preserve"> is an</w:t>
      </w:r>
      <w:r>
        <w:rPr>
          <w:rFonts w:cs="Arial" w:ascii="Arial" w:hAnsi="Arial"/>
          <w:lang w:val="en-GB"/>
        </w:rPr>
        <w:t xml:space="preserve"> LVT PVC flooring covering made by hot press or calandering. Intend of is housing. They are presented in the form of tiles and plankes glued on the surface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ey are made of a wear layer applied on a high quality a high-definition printed decorative film to offer maximum variety in the design and a backing lawer in contact with the substract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is product is dedicated to light traffic 33/42 according the En ISO 10874. It Bfl-S1 approved according to the EN 13501-1. TVOC after 28 days is &lt;10 µg/m3 –ISO16000-6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>VIRTUO 55 DRYBACK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2:00Z</dcterms:created>
  <dc:creator>gerflor</dc:creator>
  <dc:description/>
  <cp:keywords/>
  <dc:language>en-US</dc:language>
  <cp:lastModifiedBy>WIRTH Simon</cp:lastModifiedBy>
  <cp:lastPrinted>2013-11-25T11:46:00Z</cp:lastPrinted>
  <dcterms:modified xsi:type="dcterms:W3CDTF">2025-02-26T15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